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AND TIME: Monday, September 16, 2019, 5:00 p.m., SFWMD Recreational Forum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SFWMD Recreational Forum is for public discussion regarding recreational issues and opportunities within the South Florida Water Management Distri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Yvette Bonilla, (561)682-6286, ybonilla@sfwmd.gov, or https://www.sfwmd.gov/news-events/meeting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Yvette Bonilla, (561)682-628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10:00Z</dcterms:created>
  <dc:creator>Kerce, Whitley L.</dc:creator>
  <dc:description/>
  <cp:keywords/>
  <dc:language>en-US</dc:language>
  <cp:lastModifiedBy>Kerce, Whitley L.</cp:lastModifiedBy>
  <dcterms:modified xsi:type="dcterms:W3CDTF">2019-09-05T16:10:00Z</dcterms:modified>
  <cp:revision>2</cp:revision>
  <dc:subject/>
  <dc:title/>
</cp:coreProperties>
</file>