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redzu,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5/2019 -Office of Financial Regulation (Consumer Finance) received a Petition for Declaratory Statement from Credzu, LLC. The petition seeks a declaratory statement from the Office whether its business model (connect customers with credit repair service providers. Customers will provide bank account information and funds will be debited from account per Agreement)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2:00Z</dcterms:created>
  <dc:creator>Kerce, Whitley L.</dc:creator>
  <dc:description/>
  <cp:keywords/>
  <dc:language>en-US</dc:language>
  <cp:lastModifiedBy>Kerce, Whitley L.</cp:lastModifiedBy>
  <dcterms:modified xsi:type="dcterms:W3CDTF">2019-09-05T16:12:00Z</dcterms:modified>
  <cp:revision>2</cp:revision>
  <dc:subject/>
  <dc:title/>
</cp:coreProperties>
</file>