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Community Health Promotion, Florida Coordinating Council for the Deaf and Hard of Hearing announces a public meeting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November 7, 2019, 9:00 a.m. – 6:00 p.m.; November 8, 2019, 8: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Coconut Point, 5001 Coconut Road, Bonita Springs, FL 341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Coordinated Council for the Deaf and Hard of Hearing (FCCDHH) is mandated by Florida Statue 413.271 to serve as an advisory and coordinating body which recommends policies that address the needs of Florida's community who are deaf, hard of hearing, late deafened, or have combined hearing and vision loss. The purpose of the Quarterly Council Meeting will be to provide Committee updates, deliver presentations by Community Experts, and Public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munication Access Real-time Translation Services: (CART) will be provided remotely via: http://streamtext.net/player?event=FCCDHH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may be accessed via Conference Call: 1(888)299-2873, Conference Room Code: 9967618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iffany Baylor at (850)558-96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6:16:00Z</dcterms:created>
  <dc:creator>Kerce, Whitley L.</dc:creator>
  <dc:description/>
  <cp:keywords/>
  <dc:language>en-US</dc:language>
  <cp:lastModifiedBy>Kerce, Whitley L.</cp:lastModifiedBy>
  <dcterms:modified xsi:type="dcterms:W3CDTF">2019-09-05T16:16:00Z</dcterms:modified>
  <cp:revision>2</cp:revision>
  <dc:subject/>
  <dc:title/>
</cp:coreProperties>
</file>