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12.440 Permitting Requirements for Shoreline Stabil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applications for shoreline stabilization shall be evaluated on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cept as provided in paragraphs 403.813(1)(e) and 373.414(5)(b), F.S., and Chapter 62-330, F.A.C., vertical seawalls as defined by Chapter 62-330, F.A.C., shall not be permitted within the waters regulated by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tive aquatic vegetation shall be used for shore line stabilization, except at sites where an applicant can affirmatively demonstrate that the use of vegetation, including the existing undisturbed vegetation onsite, will not prevent erosion. The Department may allow the use of rip rap and other sloping revetments provided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dredging and/or filling will be authorized other than that necessary for safe and efficient installation of the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ter cloth underliners shall be used for all reve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lope of the revetment shall be no steeper than 2 Horizontal:1 Vert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revetment shall be placed over or within a sea grass bed commun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rocks two feet in diameter or larger shall be used as the outer layer of a rip rap reve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each renourishment and restoration projects subject to Chapter 161, F.S., are not subject to the provisions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14(11)-(16), 373.4145, 403.805(1) FS. Law Implemented 373.409, 373.413, 373.414(9), (11), (12)(a), (13), (14), (15), (16), 373.4145, 373.416, 373.418, 403.061 FS. History–New 6-8-88, Amended 3-26-89, Formerly 17-12.440, 17-312.440, Amended 10-3-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08:00Z</dcterms:created>
  <dc:creator>FLRules_Word</dc:creator>
  <dc:description/>
  <cp:keywords/>
  <dc:language>en-US</dc:language>
  <cp:lastModifiedBy>FLRules_Word</cp:lastModifiedBy>
  <dcterms:modified xsi:type="dcterms:W3CDTF">2017-11-20T16:08:00Z</dcterms:modified>
  <cp:revision>1</cp:revision>
  <dc:subject/>
  <dc:title>62-312</dc:title>
</cp:coreProperties>
</file>