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19, 9:30 a.m. – 2:30 p.m.,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H-Orange County Health Dept. Auditorium, 6101 Lake Ellenor Drive, Orlando, 32809. Recorded teleconference call-in phone number is: 1(888)585-9008, Conference room number: 754-420-028 (press *2 to unmute and re-mute your line to spea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Note: This is the rescheduled September 4, 2019 public meeting that was postponed due to Hurricane Dorian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Mr. August Ursin, (850)901-6517 august.ursin@flhealth.gov or by writing to DOH, 4052 Bald Cypress Way, Bin A08, Tallahassee, FL 32399-17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28:00Z</dcterms:created>
  <dc:creator>Kerce, Whitley L.</dc:creator>
  <dc:description/>
  <cp:keywords/>
  <dc:language>en-US</dc:language>
  <cp:lastModifiedBy>Kerce, Whitley L.</cp:lastModifiedBy>
  <dcterms:modified xsi:type="dcterms:W3CDTF">2019-09-05T17:30:00Z</dcterms:modified>
  <cp:revision>1</cp:revision>
  <dc:subject/>
  <dc:title/>
</cp:coreProperties>
</file>