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al Muse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9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Florida Agricultural Museum, 7900 Old Kings Road N, Palm Coast, FL 32137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Board of Trustees to discuss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ra Hoblick at (386)446-7630 or email at kara.hoblick@floridaagmuseum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at (386)446-7630 or email at kara.hoblick@floridaagmuseum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10:00Z</dcterms:created>
  <dc:creator>Kerce, Whitley L.</dc:creator>
  <dc:description/>
  <cp:keywords/>
  <dc:language>en-US</dc:language>
  <cp:lastModifiedBy>Kerce, Whitley L.</cp:lastModifiedBy>
  <dcterms:modified xsi:type="dcterms:W3CDTF">2019-09-06T13:10:00Z</dcterms:modified>
  <cp:revision>2</cp:revision>
  <dc:subject/>
  <dc:title/>
</cp:coreProperties>
</file>