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istorical Resour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istorical Resour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3, 2019, 10:00 a.m. to conclu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com, Webinar ID: 807-790-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urricane Irma NPS Subgrants Panel will convene by webinar to review and score the 2019 Hurricane Irma NPS Subgrant Applications. This panel review date was originally scheduled for September 6, 2019, and was moved due to Hurricane Dori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rah Liko at (850)245-6332 or Sarah.Liko@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rah Liko at (850)245-6332 or Sarah.Liko@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arah Liko at (850)245-6332 or Sarah.Liko@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7:00Z</dcterms:created>
  <dc:creator>Kerce, Whitley L.</dc:creator>
  <dc:description/>
  <cp:keywords/>
  <dc:language>en-US</dc:language>
  <cp:lastModifiedBy>Kerce, Whitley L.</cp:lastModifiedBy>
  <dcterms:modified xsi:type="dcterms:W3CDTF">2019-09-05T18:20:00Z</dcterms:modified>
  <cp:revision>1</cp:revision>
  <dc:subject/>
  <dc:title/>
</cp:coreProperties>
</file>