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3-16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tricted Barber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pringhill Suites, 1300 Executive Center Drive, Tallahassee, Florida 32301, (850)325-11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ortions of the meeting will be closed pursuant to subsection 286.011(8), Florida Statutes to discuss settlement options in DOAH Case No. 19-3722RP. Persons attending the meeting will be: Board Members Michelino NiBaldi, Veronica Wold, Eddie Stewart, Russell Mayer, Antonett Munchalfen, Executive Director Krista Woodard, Attorneys Robert Milne and Timothy Frizze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16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5:00Z</dcterms:created>
  <dc:creator>Kerce, Whitley L.</dc:creator>
  <dc:description/>
  <cp:keywords/>
  <dc:language>en-US</dc:language>
  <cp:lastModifiedBy>Kerce, Whitley L.</cp:lastModifiedBy>
  <dcterms:modified xsi:type="dcterms:W3CDTF">2019-09-06T13:25:00Z</dcterms:modified>
  <cp:revision>2</cp:revision>
  <dc:subject/>
  <dc:title/>
</cp:coreProperties>
</file>