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9:00 a.m. (Rescheduled from Friday, August 30, 2019 due to Hurricane Doria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Gulf Coast University, Kapnick Center, 4940 Bayshore Drive, Naples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urth meeting of the Blue Green Algae Task Force, that will focus on expediting progress toward reducing the adverse impacts of blue green algae bloo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dep.gov/Blue-GreenAlgae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erine Gregg, Florida Department of Environmental Protection, 3900 Commonwealth Blvd., Tallahassee, Florida 32399; Katherine.Gregg@FloridaDEP.gov; (850)245-2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Gregg, Katherine.Gregg@FloridaDEP.gov; (850)245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Kerce, Whitley L.</dc:creator>
  <dc:description/>
  <cp:keywords/>
  <dc:language>en-US</dc:language>
  <cp:lastModifiedBy>Kerce, Whitley L.</cp:lastModifiedBy>
  <dcterms:modified xsi:type="dcterms:W3CDTF">2019-09-06T13:31:00Z</dcterms:modified>
  <cp:revision>2</cp:revision>
  <dc:subject/>
  <dc:title/>
</cp:coreProperties>
</file>