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Gulf Coast University, Kapnick Center, 4940 Bayshore Drive, Naples FL 34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fth meeting of the Blue Green Algae Task Force, that will focus on expediting progress toward reducing the adverse impacts of blue green algae bloo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dep.gov/Blue-GreenAlgaeTask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herine Gregg, Florida Department of Environmental Protection, 3900 Commonwealth Blvd., Tallahassee, Florida 32399; Katherine.Gregg@FloridaDEP.gov; (850)245-20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erine Gregg, Katherine.Gregg@FloridaDEP.gov; (850)245-20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34:00Z</dcterms:created>
  <dc:creator>Kerce, Whitley L.</dc:creator>
  <dc:description/>
  <cp:keywords/>
  <dc:language>en-US</dc:language>
  <cp:lastModifiedBy>Kerce, Whitley L.</cp:lastModifiedBy>
  <dcterms:modified xsi:type="dcterms:W3CDTF">2019-09-06T13:34:00Z</dcterms:modified>
  <cp:revision>2</cp:revision>
  <dc:subject/>
  <dc:title/>
</cp:coreProperties>
</file>