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00 Scope of Part V.</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this Part shall only apply to activities in the geographical territory of the Northwest Florida Water Management District and to activities grandfathered under Sections 373.414(9), (11), (12)(a), (13), (14), (15) and (16), F.S. The scope and definitions of this part are provided in Rules 62-4.510 and 62-4.520, F.A.C. Persons wishing to use one or more of the general permits shall be subject to the notice provision of Rule 62-4.530, F.A.C., before any work is conducted as authorized herein. The general conditions provided pursuant to Rule 62-4.540, F.A.C., and the fee provisions of Rule 62-4.050, F.A.C., shall be applicable to all of the general permits in this Pa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09, 373.413, 373.414(9), (11), (12)(a), (13), (14), (15), (16), 373.4145, 373.416, 373.418, 403.061, 403.813, 403.814 FS. History–New 3-26-89, Formerly 17-12.800, 17-312.800, Amended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