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9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; Conference Room Number: 600 513 36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ference Call for the DOEA Senior Companion Program (SCP) Advisory Council. Current items will be discussed during this conference call, and there will also be a guest speaker who will discuss the topic of "Income Eligibility"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my Anderson, Department of Elder Affairs, (850)414-2374, Anderso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ammy Anderson, Department of Elder Affairs, (850)414-2374, Andersont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my Anderson, Department of Elder Affairs, (850)414-2374, Andersont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23:00Z</dcterms:created>
  <dc:creator>Kerce, Whitley L.</dc:creator>
  <dc:description/>
  <cp:keywords/>
  <dc:language>en-US</dc:language>
  <cp:lastModifiedBy>Kerce, Whitley L.</cp:lastModifiedBy>
  <dcterms:modified xsi:type="dcterms:W3CDTF">2019-09-06T13:23:00Z</dcterms:modified>
  <cp:revision>2</cp:revision>
  <dc:subject/>
  <dc:title/>
</cp:coreProperties>
</file>