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Speech-Language Pathology and Audi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Speech Language Pathology, and Audiology has received the petition for declaratory statement from Collen Endrizzi, Ph.D. (IS), MS, CCC-SLP, on behalf of Achievement-Rehabilitation filed on September 5, 2019.The petition seeks the agency's opinion as to the applicability of Section 468.1125,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the Board’s interpretation and the applicability of statutory provisions, rules, or orders over which the Board, has authority, including Section 468.1125, F.S., regarding direct supervision. Direct supervision shall require the physical presence of the licensed speech-language pathologist for consultation and direction of the actions of the certified speech-language pathology assistant, or the physical presence of the licensed audiologist for consultation and direction of the actions of the certified audiology assistant, unless the assistant is acting under protocols established by the board.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Kama Monroe, Executive Director, Board of Speech Language Pathology, and Audiology, 4052 Bald Cypress Way, Bin #C06, Tallahassee, Florida 32399-3256 or by telephoning (850)245-41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04:00Z</dcterms:created>
  <dc:creator>Kerce, Whitley L.</dc:creator>
  <dc:description/>
  <cp:keywords/>
  <dc:language>en-US</dc:language>
  <cp:lastModifiedBy>Kerce, Whitley L.</cp:lastModifiedBy>
  <dcterms:modified xsi:type="dcterms:W3CDTF">2019-09-06T14:04:00Z</dcterms:modified>
  <cp:revision>2</cp:revision>
  <dc:subject/>
  <dc:title/>
</cp:coreProperties>
</file>