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25, 2019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Please join my meeting from your computer, tablet or smartphone. https://global.gotomeeting.com/join/27321601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ou can also dial in using your phone, United States: (646)749-3122, Access Code: 273-216-013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ing from a video-conferencing room or system?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ending on your device, dial: 273216013@67.217.95.2 or 67.217.95.2##2732160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0-2021 Museum Level 3A grants under the General Program Support Grant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ultural Affairs at (850)245-6470 or by visiting our website: www.florida-a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rah Stage, (850)245-6459, sarah.stage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21:00Z</dcterms:created>
  <dc:creator>Kerce, Whitley L.</dc:creator>
  <dc:description/>
  <cp:keywords/>
  <dc:language>en-US</dc:language>
  <cp:lastModifiedBy>Kerce, Whitley L.</cp:lastModifiedBy>
  <dcterms:modified xsi:type="dcterms:W3CDTF">2019-09-06T14:21:00Z</dcterms:modified>
  <cp:revision>2</cp:revision>
  <dc:subject/>
  <dc:title/>
</cp:coreProperties>
</file>