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ntal Health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E-4.01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ental Health Residential Treatment Faciliti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ugust 30, 2019, the Department of Children and Families, received a petition for variance of subsection 65E-4.016(1), Florida Administrative Code, from Turning Tides Eating Disorder Treatment Centers, LLC, assigned Case No. 19-014W. Subsection 65E-4.016(1), F.A.C., states in pertinent part: Residential treatment facilities that primarily provide treatment for eating disorders, weight loss programs, substance abuse or other specialty psychiatric treatment program are excluded from licensure under this ru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hyperlink" Target="https://www.flrules.org/gateway/ruleNo.asp?id=65E-4.01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6:26:00Z</dcterms:created>
  <dc:creator>Kerce, Whitley L.</dc:creator>
  <dc:description/>
  <cp:keywords/>
  <dc:language>en-US</dc:language>
  <cp:lastModifiedBy>Kerce, Whitley L.</cp:lastModifiedBy>
  <dcterms:modified xsi:type="dcterms:W3CDTF">2019-09-06T16:30:00Z</dcterms:modified>
  <cp:revision>1</cp:revision>
  <dc:subject/>
  <dc:title/>
</cp:coreProperties>
</file>