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312.803 General Permit for Installation or Maintenance of Boat Ramp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general permit is hereby granted to any person installing or maintaining a boat ramp; provid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is general permit shall apply to only those boat ramps not exempt from permitting pursuant to Section 403.813(1)(c), F.S.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No ramp shall be installed under this general permit unless navigational access to the proposed ramp exist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re shall be no filling other than the actual boat ramp surface and incidental filling associated with recontouring the land under the ramp to create a level grad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here shall be no more than 25 cubic yards of material removed for installation of the boat ramp surfac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he installation or use of the boat ramp shall not interfere with navigation in the water body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The above-water, level portion of the ramp shall be landward of the mean or ordinary high water lin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All spoil material shall be deposited on self-contained upland spoil site which shall be located so as to prevent the escape of spoil material into waters of the stat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Maintenance dredging shall be limited to that amount of material necessary to restore the ramp to its original configuration and dimension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The boat ramp shall not infringe upon the riparian rights of adjacent property owner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The permittee shall remit to the Board of Trustees of the Internal Improvement Trust Fund payment for material removed from sovereignty or state-owned lands in accordance with the schedule established by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is general permit shall be subject to the general conditions in Rule 62-4.540, F.A.C., and the following specific condi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urbidity curtains or similar devices shall be utilized to prevent violation of state water quality stand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installation of a boat ramp does not obligate the Department to approve any subsequent request to dredge for navigational acces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414(11)-(16), 373.4145, 403.805(1) FS. Law Implemented 253.123, 253.124, 373.414(11)-(16), 474.4145, 403.061, 403.087, 403.088, 403.813, 403.814, 403.817 FS. History–New 7-8-82, Formerly 17-4.57, 17-4.570, Amended 3-26-89, Formerly 17-12.803, 17-312.8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44:00Z</dcterms:created>
  <dc:creator>Feng Xiao</dc:creator>
  <dc:description/>
  <cp:keywords/>
  <dc:language>en-US</dc:language>
  <cp:lastModifiedBy>akoon</cp:lastModifiedBy>
  <dcterms:modified xsi:type="dcterms:W3CDTF">2008-09-24T12:24:00Z</dcterms:modified>
  <cp:revision>3</cp:revision>
  <dc:subject/>
  <dc:title>CHAPTER 62-312 DREDGE AND FILL ACTIVITIES</dc:title>
</cp:coreProperties>
</file>