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ATEREUSE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otable Reuse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September 20, 2019, 9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OHO Water Authority, 951 M.L.K Jr. Blvd. Kissimmee, FL 347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pics to be discussed include finalize PRC Potable Reuse Framework, a discussion of next steps, update on public engagement and outreach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tracy@hydros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6:49:00Z</dcterms:created>
  <dc:creator>Kerce, Whitley L.</dc:creator>
  <dc:description/>
  <cp:keywords/>
  <dc:language>en-US</dc:language>
  <cp:lastModifiedBy>Kerce, Whitley L.</cp:lastModifiedBy>
  <dcterms:modified xsi:type="dcterms:W3CDTF">2019-09-06T16:49:00Z</dcterms:modified>
  <cp:revision>2</cp:revision>
  <dc:subject/>
  <dc:title/>
</cp:coreProperties>
</file>