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12.804 General Permit for Riprap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general permit is hereby granted to any person installing riprap at the toe of an existing vertical seawall, provid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riprap consists only of natural boulders or clean concrete rubble six (6) inches to three (3) feet in diameter or in average dimension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lope of the riprap is no steeper than 2H:1V and the horizontal distance is no more than eight (8) fee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re are no reinforcing rods or other similar protrusions in concrete rubble and all rubble or boulders are free of attached sedimen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either the distance nor the use of the riprap interferes with navigation or infringes upon the riparian rights of the adjacent property owne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re is no filling or dredging associated with the placement of riprap other than the riprap material itsel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general permit shall be subject to the general conditions of Rule 62-4.540, F.A.C., and specific condition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urbidity curtains or similar devices where appropriate shall be utilized to prevent violation of state water quality standard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stallation of the structure does not obligate the Department to approve any subsequent request to dredge for navigational acces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re shall be no backfilling to obtain useable upland or to straighten an otherwise sinuous shorelin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re shall be no filling or backfilling to reclaim land lost by avulsion or ero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414(11)-(16), 373.4145, 403.805(1) FS. Law Implemented 253.123, 253.124, 373.414(11)-(16), 373.4145, 403.061, 403.087, 403.088, 403.813, 403.814, 403.817 FS. History–New 7-8-82, Formerly 17-4.58, 17-4.580, Amended 3-26-89, Formerly 17-12.804, 17-312.8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4:00Z</dcterms:created>
  <dc:creator>Feng Xiao</dc:creator>
  <dc:description/>
  <cp:keywords/>
  <dc:language>en-US</dc:language>
  <cp:lastModifiedBy>Feng Xiao</cp:lastModifiedBy>
  <dcterms:modified xsi:type="dcterms:W3CDTF">2006-09-26T00:44:00Z</dcterms:modified>
  <cp:revision>2</cp:revision>
  <dc:subject/>
  <dc:title>CHAPTER 62-312 DREDGE AND FILL ACTIVITIES</dc:title>
</cp:coreProperties>
</file>