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E AND TIME: September 16, 2019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CE: Morris Hall, Room 17, The House Office Building, 402 South Monroe Street, Tallahassee, Florida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ll-in #: 1(888)585-9008; when asked for conference room number, dial 659-459-07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GENERAL SUBJECT MATTER TO BE CONSIDERED: This will be the second meeting of the Restoration of Voting Rights Work Group, created, authorized, and directed by s. 33, chapter 2019-162, Laws of Florida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copy of the agenda may be obtained by contacting: Amber Marconnet at Amber.Marconnet@DOS.MyFlorida.com or (850)245-6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rsuant to the provisions of the Americans with Disabilities Act, any person requiring special accommodations to participate in this meeting is asked to advise the agency at least 3 days before the meeting by contacting: Candice Edwards at (850)245-6536 or Candice.Edwards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7:00Z</dcterms:created>
  <dc:creator>O'Brien, Colleen E.</dc:creator>
  <dc:description/>
  <cp:keywords/>
  <dc:language>en-US</dc:language>
  <cp:lastModifiedBy>Kerce, Whitley L.</cp:lastModifiedBy>
  <cp:lastPrinted>2019-08-29T13:28:00Z</cp:lastPrinted>
  <dcterms:modified xsi:type="dcterms:W3CDTF">2019-09-06T18:17:00Z</dcterms:modified>
  <cp:revision>2</cp:revision>
  <dc:subject/>
  <dc:title/>
</cp:coreProperties>
</file>