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12.805 General Permit for Headwalls and Culverts Associated with a Stormwater Discharge Facil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general permit is hereby granted to any person to construct headwalls and culverts associated with a stormwater discharge facility; provide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stormwater permit has been granted to the permittee by the Department or an entity on behalf of the Departmen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discharge from the stormwater system is to an artificial waterwa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culvert shall not extend waterward of the headwall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culvert and the headwall shall not extend more than one (1) foot waterward of the existing shorel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general permit shall be subject to the general conditions in Rule 62-4.540, F.A.C., and the specific condition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urbidity curtains or similar devices shall be utilized where appropriate to prevent violation of state water quality standard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re shall be no backfilling to obtain useable upland or to straighten an otherwise sinuous shorelin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414(11)-(16), 373.4145, 403.805(1) FS. Law Implemented 253.123, 253.124, 373.414(11)-(16), 373.4145, 403.061, 403.087, 403.088, 403.813, 403.814, 403.817 FS. History–New 7-8-82, Formerly 17-4.59, 17-4.590, 17-12.805, 17-312.8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4:00Z</dcterms:created>
  <dc:creator>Feng Xiao</dc:creator>
  <dc:description/>
  <cp:keywords/>
  <dc:language>en-US</dc:language>
  <cp:lastModifiedBy>Feng Xiao</cp:lastModifiedBy>
  <dcterms:modified xsi:type="dcterms:W3CDTF">2006-09-26T00:44:00Z</dcterms:modified>
  <cp:revision>2</cp:revision>
  <dc:subject/>
  <dc:title>CHAPTER 62-312 DREDGE AND FILL ACTIVITIES</dc:title>
</cp:coreProperties>
</file>