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AND AND WATER ADJUDICATORY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19-2020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OTICE IS HEREBY GIVEN that on September 16, 2019, the Florida Land and Water Adjudicatory Commission published its 2019-2020 Regulatory Plan in accordance with subsection 120.74(1), FS, as amended by Ch. 2015-162, Laws of Florida.  The Regulatory Plan is available on the Cabinet website at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</w:rPr>
          <w:t>http://www.myflorida.com/myflorida/cabinet/flwac/agencyregulatoryplan.pdf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2" TargetMode="External"/><Relationship Id="rId3" Type="http://schemas.openxmlformats.org/officeDocument/2006/relationships/hyperlink" Target="http://www.myflorida.com/myflorida/cabinet/flwac/agencyregulatorypla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49:00Z</dcterms:created>
  <dc:creator>Kerce, Whitley L.</dc:creator>
  <dc:description/>
  <cp:keywords/>
  <dc:language>en-US</dc:language>
  <cp:lastModifiedBy>Kerce, Whitley L.</cp:lastModifiedBy>
  <dcterms:modified xsi:type="dcterms:W3CDTF">2019-09-16T12:49:00Z</dcterms:modified>
  <cp:revision>2</cp:revision>
  <dc:subject/>
  <dc:title/>
</cp:coreProperties>
</file>