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06 General Permit to the Florida Department of Transportation for Minor Works Within FDOT Rights-of-Way or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to conduct the work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tension of existing culverts and crossing approaches to accommodate widening of the roadway where excavation or deposition of material shall not exceed 1000 cubic yards in waters of the state and the area from which material is excavated or to which material is deposited shall not exceed a total of 0.25 acres at any one location (project site). The 1000 cubic yardage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jurisdictional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lvert placement, replacement and maintenance associated with existing roadways, in streams of less than 10 cubic feet per second average discharge at the culvert location or streams draining less than 10 square miles, provided that construction does not cause scour in the downstream waters or increase the velocity of the water downstream, the material excavated or deposited as fill shall not exceed 1000 cubic yards in waters of the State, and the cross sectional area of the culvert shall not be reduced if it had been previously permitted by the Department as a wildlif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mporary stream channel diversions necessary to complete projects detailed in paragraph (c) above, provided the area used for the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nel clearing and shaping, not to exceed a combined total of 0.5 acres of dredging and/or filling in waters of the State, to facilitate maximum hydraulic efficiency of structures authorized by paragraph (c) above, where the spoil material is used on an upland portion of the project or is deposited on a self-contained, upland spoil site. Escape of spoil material and/or return water from the spoil deposition area into waters of the St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of dredging or 300 cubic yard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of Rule 62-4.45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use best management practices, including turbidity curtains or similar devices, in strict adherence to the Florida Department of Transportation “Standard Specifications for Road and Bridge Construction, Edition of 1986”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soon as possible following completion of slope construction, the fill areas and the banks of the water body shall be stabilized with vegetation and/or riprap to prevent erosion. Temporary erosion controls for all exposed soils within jurisdictional areas shall be completed within seven calendar days of the most recent construction activity. Prevention of erosion of exposed earth in jurisdictional areas is a construction priority, and completed slope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rea outside of the project area which is disturbed by the permitted construction activities shall be restored to its pre-construction state, including but not limited to re-contouring, reveget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to complying with the notice provisions of Rule 62-4.530, F.A.C., at least 90 days prior to commencement of construction, the permittee will notify the appropriate Department district office of the date the permitted construction activities are planned to begin and within 90 days following completion of construction, a notice will be sent by letter of the date construction activitie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mittee shall limit stream channel relocation to streams which have an average annual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general permit shall not apply to ditch construction in Class I or Class II surfa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general permit authorizes certain minor dredge and fill activities only and does not relieve the permittee from compliance with any other applicable Department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apply only where the widening of the existing roadway has received all required permits for stormwater discharge before the start of co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3, 403.814, 403.817, 403.912, 403.913, 403.918-.921, 403.931 FS. History–New 4-26-84, Formerly 17-4.66, 17-4.660, Amended 1-1-89, 3-26-89, Formerly 17-12.806, Amended 7-11-90, 1-29-91, Formerly 17-31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