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A-8.0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Adjustments to Reflect Consumer Price Index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 FS. Law Implemented 112.19 FS. History–New 12-10-03, Amended 8-17-04, 7-26-05, 7-26-06, 7-15-07, 7-20-08, 7-20-09, 7-4-10, 7-18-11, 8-21-12, 7-3-13, 7-2-14, 7-5-15, 12-24-15, 6-30-16, 6-29-17, 7-4-18, Repealed 9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08:00Z</dcterms:created>
  <dc:creator>FLRules_Word</dc:creator>
  <dc:description/>
  <cp:keywords/>
  <dc:language>en-US</dc:language>
  <cp:lastModifiedBy>FLRules_Word</cp:lastModifiedBy>
  <dcterms:modified xsi:type="dcterms:W3CDTF">2019-09-09T15:08:00Z</dcterms:modified>
  <cp:revision>1</cp:revision>
  <dc:subject/>
  <dc:title>2A-8</dc:title>
</cp:coreProperties>
</file>