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6A-1.094122 Substance Use and Abuse Health Educatio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(1) School districts must annually provide instruction to students in grades K-12 related to youth substance use and abuse health education. 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2) Using the health education standards adopted in Rule 6A-1.09401, F.A.C., Student Performance Standards, the instruction for substance use and abuse education will advance each year through developmentally appropriate instruction and skill building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Calibri"/>
          <w:sz w:val="20"/>
          <w:szCs w:val="20"/>
        </w:rPr>
        <w:t xml:space="preserve">(3) By December 1 of each year, each school district must submit an implementation plan to the commissioner at </w:t>
      </w:r>
      <w:r>
        <w:rPr>
          <w:rFonts w:eastAsia="Calibri"/>
          <w:sz w:val="20"/>
        </w:rPr>
        <w:t xml:space="preserve">SubstanceAbusePrevention@fldoe.org </w:t>
      </w:r>
      <w:r>
        <w:rPr>
          <w:rFonts w:eastAsia="Calibri"/>
          <w:sz w:val="20"/>
          <w:szCs w:val="20"/>
        </w:rPr>
        <w:t>and post the plan on the school district website. The implementation plan must include: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(a) The specific courses in which instruction will be delivered for each grade level; 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(b) The professional qualifications of the person delivering instruction; and 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c) A description of the materials and resources utilized to deliver instruction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Calibri"/>
          <w:sz w:val="20"/>
          <w:szCs w:val="20"/>
        </w:rPr>
        <w:t>(4) By July 1 of each year, each school district must submit an annual report to the commissioner at</w:t>
      </w:r>
      <w:r>
        <w:rPr>
          <w:rFonts w:eastAsia="Calibri"/>
          <w:sz w:val="20"/>
        </w:rPr>
        <w:t xml:space="preserve"> SubstanceAbusePrevention@fldoe.org. The report must </w:t>
      </w:r>
      <w:r>
        <w:rPr>
          <w:rFonts w:eastAsia="Calibri"/>
          <w:sz w:val="20"/>
          <w:szCs w:val="20"/>
        </w:rPr>
        <w:t>verify completion of the instruction and include: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(a) The specific courses in which instruction will be delivered for each grade level; 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(b) The professional qualifications of the person delivering instruction; and 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c) A description of the materials and resources utilized to deliver instructio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5) Failure to comply with the requirements of this rule may result in the imposition of sanctions described in Section 1008.32, F.S.</w:t>
      </w:r>
    </w:p>
    <w:p>
      <w:pPr>
        <w:pStyle w:val="Normal"/>
        <w:widowControl w:val="false"/>
        <w:spacing w:lineRule="atLeast" w:line="260" w:before="120" w:after="240"/>
        <w:jc w:val="both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Rulemaking Authority 1001.02(2)(n), 1003.42 FS. Law Implemented 1003.42 FS. History–New 9-24-19.</w:t>
      </w:r>
    </w:p>
    <w:p>
      <w:pPr>
        <w:pStyle w:val="Normal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25:00Z</dcterms:created>
  <dc:creator>FLRules_Word</dc:creator>
  <dc:description/>
  <cp:keywords/>
  <dc:language>en-US</dc:language>
  <cp:lastModifiedBy>FLRules_Word</cp:lastModifiedBy>
  <dcterms:modified xsi:type="dcterms:W3CDTF">2019-10-23T13:25:00Z</dcterms:modified>
  <cp:revision>1</cp:revision>
  <dc:subject/>
  <dc:title>6A-1</dc:title>
</cp:coreProperties>
</file>