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807 General Permit for the Construction of Artificial Reef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to construct an artificial reef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material to be used shall be clean concrete or rock, or clean steel boat hul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aterial shall be free of soils, oil and greases, debris, litter, putrescible substances or other polluta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aterial shall be firmly anchored to the bottom and shall not be indiscriminately dump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material shall be placed so that the top of the reef does not exceed 1/2 the distance from the bottom to the surface of the water unless a greater distance is required for safe navigation. At no time shall the distance between the top of the reef and the surface of the water be less than 6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general conditions of Rule 62-4.540, F.A.C., and the following specific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ermittee shall conduct a survey of the bottomland on which the reef is to be built and shall submit the survey to the Department with notice pursuant to Rule 62-4.530, F.A.C., demonstrating that the bottom does not have grassbeds, or hardbottom or other cora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shall be no reefs constructed in shallow bay or estuarine bottom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shall be no “white goods”, asphalt material, tires or other pollutant materials used in construction of the reef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site shall be marked with buoys to ensure that no material is deposited outside of the si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permittee shall notify the National Ocean Service, National Oceanographic and Atmospheric Association, U.S. Department of Commerce, Rockville, Maryland, of the precise location of the ree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253.123, 253.124, 373.414(11)-(16), 373.4145, 403.061, 403.087, 403.088, 403.813, 403.814, 403.817 FS. History–New 4-26-84, Formerly 17-4.68, 17-4.680, 17-12.807, 17-312.8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4:00Z</dcterms:created>
  <dc:creator>Feng Xiao</dc:creator>
  <dc:description/>
  <cp:keywords/>
  <dc:language>en-US</dc:language>
  <cp:lastModifiedBy>Feng Xiao</cp:lastModifiedBy>
  <dcterms:modified xsi:type="dcterms:W3CDTF">2006-09-26T00:44:00Z</dcterms:modified>
  <cp:revision>2</cp:revision>
  <dc:subject/>
  <dc:title>CHAPTER 62-312 DREDGE AND FILL ACTIVITIES</dc:title>
</cp:coreProperties>
</file>