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 Emergency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October 22, 2019, 8:00 a.m. – 6:00 p.m.; Wednesday, October 23, 2019, 8:00 a.m. – 6:00 p.m.; Thursday, October 24, 2019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Renaissance World Golf Village Resort, 500 South Legacy Trail, St. Augustine, FL 328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nstituent grou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(850)558-9544, Bonnie.Ander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(850)558-9544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43:00Z</dcterms:created>
  <dc:creator>Kerce, Whitley L.</dc:creator>
  <dc:description/>
  <cp:keywords/>
  <dc:language>en-US</dc:language>
  <cp:lastModifiedBy>Kerce, Whitley L.</cp:lastModifiedBy>
  <dcterms:modified xsi:type="dcterms:W3CDTF">2019-09-09T16:43:00Z</dcterms:modified>
  <cp:revision>2</cp:revision>
  <dc:subject/>
  <dc:title/>
</cp:coreProperties>
</file>