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September 19, 2019, 2:30 p.m.;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Agriculture Center and Horse Park Authority; 11008 S Highway 475; Ocala, FL 3448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:30 p.m. Executive Committee Meeting; 3:00 p.m.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are to discuss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olmes at (352)307-6699 or email at events@flhorsepark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(352)307-6699 or email at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8:00Z</dcterms:created>
  <dc:creator>Kerce, Whitley L.</dc:creator>
  <dc:description/>
  <cp:keywords/>
  <dc:language>en-US</dc:language>
  <cp:lastModifiedBy>Kerce, Whitley L.</cp:lastModifiedBy>
  <dcterms:modified xsi:type="dcterms:W3CDTF">2019-09-09T16:35:00Z</dcterms:modified>
  <cp:revision>1</cp:revision>
  <dc:subject/>
  <dc:title/>
</cp:coreProperties>
</file>