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M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9, 2019,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Panama City, 2001 Martin Luther King Blvd., Panama City, FL 32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information meeting for the State Road (S.R.) 75 / U.S. 231 Project Development and Environment Study from S.R. 30A / U.S. 98 to S.R. 20, in Bay County. This meeting is being held to provide interested persons an opportunity to express their views concerning the proposed improvement and any potential impacts on historical properties. The intent of this study is to widen U.S. 231 throughout the project limits, find solutions to improve roadway, bicycle, pedestrian, transit, business accessibility, improve intersection level of service, and drainage improvements. The improvements should also increase safety, augment emergency evacuation capabilities, facilitate tourism and the movement of people and goods. Maps, drawings, and other information will be on display. FDOT Representatives will be available to discuss the study,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Number: 217910-2-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an Vann, FDOT Project Manag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an Vann, FDOT Project Manager, at 1(888)638-0250, extension 1523, or via e-mail at Alan.Vann@dot.state.fl.us, or by mail at 1074 Highway 90, Chipley, Florida 32428. You may also contact Ian Satter, District Three Public Information Director, at 1(888)638-0250, extension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8:00Z</dcterms:created>
  <dc:creator>Kerce, Whitley L.</dc:creator>
  <dc:description/>
  <cp:keywords/>
  <dc:language>en-US</dc:language>
  <cp:lastModifiedBy>Kerce, Whitley L.</cp:lastModifiedBy>
  <dcterms:modified xsi:type="dcterms:W3CDTF">2019-09-10T13:08:00Z</dcterms:modified>
  <cp:revision>2</cp:revision>
  <dc:subject/>
  <dc:title/>
</cp:coreProperties>
</file>