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808 General Permit for Certain Piers and Associated Struct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any person to construct minor work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truction of private, single-family piers along with associated boat lifts where the p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es not accommodate the mooring of more than two water craf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es not, together with its walkways and end “T” or “L”, exceed 6 feet in wid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s constructed in waters or to waters that are sufficiently deep to avoid bottom scour by vessel operation or by prop dre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truction of boat shelters associated with a pier where the shelter has no walls or d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struction of an extension to an existing private, single-family pier where the extension is no more than 6 feet in width and is designed to enhance safety of boat use, to reach navigable water depths, or to accommodate a larger bo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general conditions of Rule 62-4.540, F.A.C., and specific conditio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truction shall not occur over submerged grass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shall be no bait houses, storage shelters, sun decks, gazebos, screen porches, wet bars, living quarters, or other non-water-dependent structures over waters of the state or on the p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ier and its use shall not interfere with navigation in the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re shall be no dredging associated with pier construction other than that required for installation of the pilings for the pier and mooring of the water 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re shall be no fish cleaning facilities, boat repair facilities or equipment and fueling facilities on the p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ier and its use shall not infringe on the riparian rights of adjacent property owners and shall be in accordance with the Rules of the Board of Trustees of the Internal Improvement Trust Fund, when construction occurs on state-owned bottomlan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253.123, 253.124, 373.414(11)-(16), 373.4145, 403.061, 403.087, 403.088, 403.813, 403.814, 403.817 FS. History–New 4-26-84, Formerly 17-4.69, 17-4.690, Amended 3-26-89, Formerly 17-12.808, 17-312.8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4:00Z</dcterms:created>
  <dc:creator>Feng Xiao</dc:creator>
  <dc:description/>
  <cp:keywords/>
  <dc:language>en-US</dc:language>
  <cp:lastModifiedBy>Feng Xiao</cp:lastModifiedBy>
  <dcterms:modified xsi:type="dcterms:W3CDTF">2006-09-26T00:44:00Z</dcterms:modified>
  <cp:revision>2</cp:revision>
  <dc:subject/>
  <dc:title>CHAPTER 62-312 DREDGE AND FILL ACTIVITIES</dc:title>
</cp:coreProperties>
</file>