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OTHER AGENCIES AND ORGANIZATION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Office of the State Courts Administrator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Office of the State Courts Administrator announces a hear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Thursday, September 12, 2019, 2:00 p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Supreme Court Building, OSCA Executive Conference Room, 500 South Duval Street, Tallahassee, FL 32399-1900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The Office of the State Courts Administrator will present an overview of the Judicial Branch 2020-2021 Legislative Budget Request. Any person wishing to testify is asked to contact Ms. Sharon Bosley, Acting Chief of Budget Services, by September 11, 2019, 5:00 p.m., at the address above. Written comments may be submitted to the hearing officer at the proceeding or mailed to the Office of the State Courts Administrator at the above address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N/A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1 days before the workshop/meeting by contacting: Jessie McMillan, Senior Budget Analyst, by phone at (850)487-0155 or in person at the Supreme Court Building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691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9T16:48:00Z</dcterms:created>
  <dc:creator>Kerce, Whitley L.</dc:creator>
  <dc:description/>
  <cp:keywords/>
  <dc:language>en-US</dc:language>
  <cp:lastModifiedBy>Kerce, Whitley L.</cp:lastModifiedBy>
  <dcterms:modified xsi:type="dcterms:W3CDTF">2019-09-09T16:48:00Z</dcterms:modified>
  <cp:revision>2</cp:revision>
  <dc:subject/>
  <dc:title/>
</cp:coreProperties>
</file>