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809 General Permit to the Florida Department of Transportation for Minor Bridge Constru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the Florida Department of Transportation to conduct the work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struction of bridges and approaches parallel and adjacent to existing bridges where the combined total of dredging and filling, both temporary and permanent, in waters of the State does not exceed 0.50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placement or modification of bridges and approaches where the combined total of dredging and filling, both temporary and permanent, in waters of the State does not exceed 0.50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struction of bridges over waters of the State where no permanent dredging or filling is required other than placement of bridge support structures, and the combined total of temporary dredging and filling does not exceed 0.25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annel clearing and shaping, not to exceed a combined total of 0.5 acres of dredging and/or filling in waters of the State, to facilitate maximum hydraulic efficiency of the structures detailed in paragraphs (a) and (b) above, where the spoil material is used on an upland portion of the project or is deposited on a self-contained, upland spoil site. Escape of spoil material and/or return water from the spoil deposition area into waters of the Sta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general conditions of Rule 62-4.540,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ddition to compliance with the notice provisions of Rule 62-4.530, F.A.C., at least 90 days prior to commencement of construction the permittee will notify the appropriate Department district office of the date the permitted construction activities are planned to begin, and within 90 days following completion of construction, the permittee will notify by letter the appropriate Department district office of the date construction activities we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access or work channels are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mporary fill roads may not be constructed waterward of mean high water or ordinary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temporary fill areas shall be regarded to original elevations and revegetated with native wetlan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general permit shall not apply to bridge construction in Class I or Class II surface waters, or waters designated as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ydraulic openings of new bridges constructed under paragraph (1)(c) above shall be sufficient to prevent downstream scour, increased downstream water velocities, and significant backwater conditions upstream of the bridg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inimum horizontal and vertical navigational clearances on new or replacement bridges over navigable waters of the United States shall be established in accordance with procedures outlined in the U.S. Coast Guard Bridge Administration Manual, COMDTINST M16590.5, May 7,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Horizontal and vertical clearances for replacement bridge structures shall meet or exceed those of the bridge being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orizontal and vertical clearances on parallel bridges adjacent to existing bridges shall meet or exceed those of the existing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permittee shall limit crossings of any particular stream to an average of one every 0.5 m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emporary erosion controls for all exposed soils within jurisdictional areas shall be completed within seven calendar days of the most recent constructio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fill areas and the banks of the water body shall be stabilized with vegetation and/or riprap as soon as possible following completion of slope construction. This stabilization is considered a construction priority, and completed fill slopes in jurisdictional areas shall not remain unstabilized while other construction conti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is general permit does not authorize the use of dredged material for roadway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permittee shall use best management practices, including turbidity curtains or similar devices, in strict adherence to the Florida Department of Transportation “Standard Specifications for Road and Bridge Construction, Edition of 1986” to prevent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is general permit authorizes dredging and filling activities associated with minor bridge construction only and does not relieve the permittee from compliance with any other applicable Department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general permit shall apply only where all required permits for stormwater discharge have been received prior to beginning of constru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061, 403.087, 403.088, 403.813, 403.814, 403.817, 403.912, 403.913, 403.918, 403.931 FS. History–New 7-11-90, Amended 1-29-91, Formerly 17-312.8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4:00Z</dcterms:created>
  <dc:creator>Feng Xiao</dc:creator>
  <dc:description/>
  <cp:keywords/>
  <dc:language>en-US</dc:language>
  <cp:lastModifiedBy>Feng Xiao</cp:lastModifiedBy>
  <dcterms:modified xsi:type="dcterms:W3CDTF">2006-09-26T00:44:00Z</dcterms:modified>
  <cp:revision>2</cp:revision>
  <dc:subject/>
  <dc:title>CHAPTER 62-312 DREDGE AND FILL ACTIVITIES</dc:title>
</cp:coreProperties>
</file>