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8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akulla County Emergency Operations Center, 15 Oak Street, Crawfordville, FL 32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ach Annett, ARPC, 2507 Callaway Rd. Suite 200, Tallahassee, FL 32303, (850)488-6211 x 107, ZAnnett@thearpc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9:00Z</dcterms:created>
  <dc:creator>Kerce, Whitley L.</dc:creator>
  <dc:description/>
  <cp:keywords/>
  <dc:language>en-US</dc:language>
  <cp:lastModifiedBy>Kerce, Whitley L.</cp:lastModifiedBy>
  <dcterms:modified xsi:type="dcterms:W3CDTF">2019-09-09T18:31:00Z</dcterms:modified>
  <cp:revision>1</cp:revision>
  <dc:subject/>
  <dc:title/>
</cp:coreProperties>
</file>