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7, 2019, 1:30 p.m. – 3: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Executive Conference Room, 605 Suwannee Street, Tallahassee, Florida 32399 - GO-TO-MEETING, https://global.gotomeeting.com/join/289351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46)749-3112; Access Code: 289-351-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update - Resilience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Carver, (850)414-48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Paula San Gregorio, (850)414-4811.</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Paula San Gregorio at (850)414-48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4:00Z</dcterms:created>
  <dc:creator>Kerce, Whitley L.</dc:creator>
  <dc:description/>
  <cp:keywords/>
  <dc:language>en-US</dc:language>
  <cp:lastModifiedBy>Kerce, Whitley L.</cp:lastModifiedBy>
  <dcterms:modified xsi:type="dcterms:W3CDTF">2019-09-09T18:44:00Z</dcterms:modified>
  <cp:revision>2</cp:revision>
  <dc:subject/>
  <dc:title/>
</cp:coreProperties>
</file>