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810 General Permit to Perform Prospecting Activities for Phosphate Miner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engaged in or proposed to engage in the mining of phosphatic ore within the boundaries of the Department of Environmental Protection Northeast and Southwest Districts as described in Rule 62-101.020, F.A.C., to perform prospecting activities for phosphate minerals within certain portions of waters of the state, except in Outstanding Florida Waters, Aquatic Preserves, Class I waters, Class II waters, or waters approved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specting activities shall be defined as the conducting of activities that are considered normal and reasonably necessary in order to retrieve core samples of subsurface geologic sediments for the specific purpose of locating, mapping and determining the quantities and quality of any phosphorus bearing strata or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hicles utilized in prospecting activities shall be of a type generating minimum ground pressure in order to minimize rutting and other environmental impacts, or the disturbed area along each prospecting line shall be restored to original contours upon completion of the prospecting activities along that specific alignment. In areas within the landward extent of waters of the state identified as wooded wetlands, the permittee shall choose alignments which will minimize the destruction of mature wetland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turbance within the landward extent of waters of the state identified as herbaceous wetlands shall be no wider than twenty-five (25) feet along any portion of the prospect line and disturbance within the landward extent of waters of the state identified as wooded wetlands shall be no wider than fifteen (15) feet along any portion of the prospect line, except at the immediate site of the drill hole where disturbance shall not exceed twenty-five (25) feet in width and no activities regulated by the Department associated with prospecting shall occur outside the fifteen (15) foot and twenty-five (25) foot limits, respectiv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dividual prospecting line shall not extend into waters of the state more than one-third (1/2) of the width of the landward extent of the water body involved, unless prospecting is conducted by hand carried drilling devices in which case full penetration of the water body shall be allowed except as restricted by paragraph (1)(f). When hand carried drilling devices are used all drilling tailings shall be returned to the drill hole and no spoil shall be left on the surf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prospecting activities shall occur in open waters (areas of water bodies not supporting emergent vegetation), such as lakes, ponds, streams, and riv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inimum interval of six hundred and sixty (660) feet shall exist between individual parallel prospecting lines. A minimal distance of three hundred and thirty (330) feet shall be maintained between the alignment of the prospecting line originating from opposing sides of water bodies. When hand carried drilling devices are to be used for total penetration of the wetland, the minimal interval of three hundred and thirty (330) feet between prospecting lin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debris or spoil shall be mechanically placed outside of the twenty-five (25) foot width allowed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The disturbed area along each prospecting line within herbaceous wetlands shall be replanted with indigenous native species using acceptable reclamation practices unless evidence exists that substantial natural revegetation has commenced within one growing season. The disturbed area along each prospecting line with wooded wetlands shall be replanted with indigenous native tree species using acceptable reclamation practices and the permittee shall institute necessary maintenance activities to insure the survival of the planted indigenous native trees. The restored sites shall be maintained free of any new growth of </w:t>
      </w:r>
      <w:r>
        <w:rPr>
          <w:rFonts w:eastAsia="Times New Roman"/>
          <w:i/>
          <w:color w:val="000000"/>
          <w:sz w:val="20"/>
          <w:szCs w:val="20"/>
          <w:lang w:val="en-US" w:eastAsia="en-US"/>
        </w:rPr>
        <w:t xml:space="preserve">Schinus terebinthifolius </w:t>
      </w:r>
      <w:r>
        <w:rPr>
          <w:rFonts w:eastAsia="Times New Roman"/>
          <w:color w:val="000000"/>
          <w:sz w:val="20"/>
          <w:szCs w:val="20"/>
          <w:lang w:val="en-US" w:eastAsia="en-US"/>
        </w:rPr>
        <w:t xml:space="preserve">(Brazilian pepper), </w:t>
      </w:r>
      <w:r>
        <w:rPr>
          <w:rFonts w:eastAsia="Times New Roman"/>
          <w:i/>
          <w:color w:val="000000"/>
          <w:sz w:val="20"/>
          <w:szCs w:val="20"/>
          <w:lang w:val="en-US" w:eastAsia="en-US"/>
        </w:rPr>
        <w:t xml:space="preserve">Melaleuca quinquenervia </w:t>
      </w:r>
      <w:r>
        <w:rPr>
          <w:rFonts w:eastAsia="Times New Roman"/>
          <w:color w:val="000000"/>
          <w:sz w:val="20"/>
          <w:szCs w:val="20"/>
          <w:lang w:val="en-US" w:eastAsia="en-US"/>
        </w:rPr>
        <w:t xml:space="preserve">(Punk tree), and </w:t>
      </w:r>
      <w:r>
        <w:rPr>
          <w:rFonts w:eastAsia="Times New Roman"/>
          <w:i/>
          <w:color w:val="000000"/>
          <w:sz w:val="20"/>
          <w:szCs w:val="20"/>
          <w:lang w:val="en-US" w:eastAsia="en-US"/>
        </w:rPr>
        <w:t xml:space="preserve">Casuarina </w:t>
      </w:r>
      <w:r>
        <w:rPr>
          <w:rFonts w:eastAsia="Times New Roman"/>
          <w:color w:val="000000"/>
          <w:sz w:val="20"/>
          <w:szCs w:val="20"/>
          <w:lang w:val="en-US" w:eastAsia="en-US"/>
        </w:rPr>
        <w:t xml:space="preserve">spp. (Australian pine). The restored site shall also be managed in a manner where </w:t>
      </w:r>
      <w:r>
        <w:rPr>
          <w:rFonts w:eastAsia="Times New Roman"/>
          <w:i/>
          <w:color w:val="000000"/>
          <w:sz w:val="20"/>
          <w:szCs w:val="20"/>
          <w:lang w:val="en-US" w:eastAsia="en-US"/>
        </w:rPr>
        <w:t xml:space="preserve">Typha </w:t>
      </w:r>
      <w:r>
        <w:rPr>
          <w:rFonts w:eastAsia="Times New Roman"/>
          <w:color w:val="000000"/>
          <w:sz w:val="20"/>
          <w:szCs w:val="20"/>
          <w:lang w:val="en-US" w:eastAsia="en-US"/>
        </w:rPr>
        <w:t>spp. (cattails) shall not be permitted to manifest a vegetative dominance to a degree which would result in water quality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is subject to the general conditions of Rule 62-4.540,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son wishing to utilize this general permit shall submit to the appropriate DEP district office, an annual schedule of proposed prospecting activities within the prospect areas including location maps, aerial photographs showing the proposed prospecting lines, and approximate commencement and completion dates for the activities planned for each prospect area. The annual schedule, or modifications to the annual schedule, must be submitted at least thirty (30) days prior to the commencement of the proposed activity. Where practicable, the annual schedule should be filed with the Department no later than June 1 for the fiscal year July 1 through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opriate turbidity and erosion control measures shall be utilized, as necessary, to prevent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specting activities shall be in accordance with the sections promulgated under the authority of the Board of Trustees of the Internal Improvement Trust Fund when they occur on state-owned bottomland.</w:t>
      </w:r>
    </w:p>
    <w:p>
      <w:pPr>
        <w:pStyle w:val="Normal"/>
        <w:widowControl w:val="false"/>
        <w:tabs>
          <w:tab w:val="clear" w:pos="720"/>
          <w:tab w:val="left" w:pos="3124" w:leader="none"/>
          <w:tab w:val="left" w:pos="5529" w:leader="none"/>
          <w:tab w:val="left" w:pos="7934" w:leader="none"/>
        </w:tabs>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requested, the Department and its employees shall keep confidential all information submitted by the permittee as provided in Section 403.11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087, 403.088, 403.814, 403.912, 403.913, 403.918, 403.919 FS. History–New 9-3-86, Formerly 17-4.750, 17-12.810, 17-312.8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Feng Xiao</cp:lastModifiedBy>
  <dcterms:modified xsi:type="dcterms:W3CDTF">2006-09-26T00:44:00Z</dcterms:modified>
  <cp:revision>2</cp:revision>
  <dc:subject/>
  <dc:title>CHAPTER 62-312 DREDGE AND FILL ACTIVITIES</dc:title>
</cp:coreProperties>
</file>