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811 General Permit for Temporary Dragline Crossings of Waterway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person engaged in or proposing to engage in the mining of a phosphatic ore within the boundaries of the Department of Environmental Protection Northeast and Southwest Districts as described in Rule 62-101.200, F.A.C., for the construction of temporary dragline crossings within certain waters of the state, except in Outstanding Florida Waters, Aquatic Preserves, Class I waters, Class II waters, or waters approved for shellfish harvest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rossing is of a ditch or artificially channelized portion of a water body or at a documented location of a previously existing dragline crossing within the preceding five (5) years, of a natural water body, and is not a navigable water body. The term navigable, for the purpose of this permit, means the water body is capable of use by small craf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ly clean sand fill shall be utilized in the construction of the cros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demucking or removal of topsoil is necessary for the construction of the crossing, the muck and/or topsoil shall be retained at a nearby upland location and returned to the crossing site for the restoration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equate culverts are installed to maintain the natural and seasonal volume and flow of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op width of the fill shall not exceed one hundred and fifty (150) feet and the toe to toe width of the fill shall not exceed two hundred (200) feet and the side slopes shall be no steeper than 3H:1V, and the lateral limits of disturbance of the wetlands shall be no more than twenty (20) feet on each side of the fil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rossing shall not infringe on the riparian rights of adjacent property owner(s) without written consent of the adjacent property own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rossing shall not remain in place for more than one (1) year, unless the crossing is for a one-way access in which case it shall not remain in place for more than six (6)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area must be restored to original topographic contours within sixty (60) days of the abandonment of the dragline crossing, which shall be after the dragline has crossed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general conditions of Rule 62-4.540, F.A.C., and specific condi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priate turbidity and erosion control measures shall be utilized to prevent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older of the general permit shall act in accordance with the sections promulgated under the authority of the Board of Trustees of the Internal Improvement Trust Fund when the crossing occurs on state-owned bottom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Upon restoration of original topographic contours at a temporary dragline crossing site, the permittee shall at the end of the first growing season provide the opportunity for inspection of the site by the appropriate DEP district office staff. If in the opinion of the Department, satisfactory revegetation of the site has not occurred, the permittee shall initiate, conduct and maintain a revegetation program for the site. For the purpose of this general permit, revegetation of a waterway shall be with native species in similar composition to those species which were present at the site or in the contiguous wetland prior to the temporary dragline crossing. The restored site shall be maintained free of any new growth of </w:t>
      </w:r>
      <w:r>
        <w:rPr>
          <w:rFonts w:eastAsia="Times New Roman"/>
          <w:i/>
          <w:color w:val="000000"/>
          <w:sz w:val="20"/>
          <w:szCs w:val="20"/>
          <w:lang w:val="en-US" w:eastAsia="en-US"/>
        </w:rPr>
        <w:t xml:space="preserve">Schinus terebinthifolius </w:t>
      </w:r>
      <w:r>
        <w:rPr>
          <w:rFonts w:eastAsia="Times New Roman"/>
          <w:color w:val="000000"/>
          <w:sz w:val="20"/>
          <w:szCs w:val="20"/>
          <w:lang w:val="en-US" w:eastAsia="en-US"/>
        </w:rPr>
        <w:t xml:space="preserve">(Brazilian pepper), </w:t>
      </w:r>
      <w:r>
        <w:rPr>
          <w:rFonts w:eastAsia="Times New Roman"/>
          <w:i/>
          <w:color w:val="000000"/>
          <w:sz w:val="20"/>
          <w:szCs w:val="20"/>
          <w:lang w:val="en-US" w:eastAsia="en-US"/>
        </w:rPr>
        <w:t xml:space="preserve">Melaleuca quinquenervia </w:t>
      </w:r>
      <w:r>
        <w:rPr>
          <w:rFonts w:eastAsia="Times New Roman"/>
          <w:color w:val="000000"/>
          <w:sz w:val="20"/>
          <w:szCs w:val="20"/>
          <w:lang w:val="en-US" w:eastAsia="en-US"/>
        </w:rPr>
        <w:t xml:space="preserve">(Punk tree), and </w:t>
      </w:r>
      <w:r>
        <w:rPr>
          <w:rFonts w:eastAsia="Times New Roman"/>
          <w:i/>
          <w:color w:val="000000"/>
          <w:sz w:val="20"/>
          <w:szCs w:val="20"/>
          <w:lang w:val="en-US" w:eastAsia="en-US"/>
        </w:rPr>
        <w:t xml:space="preserve">Casuarina </w:t>
      </w:r>
      <w:r>
        <w:rPr>
          <w:rFonts w:eastAsia="Times New Roman"/>
          <w:color w:val="000000"/>
          <w:sz w:val="20"/>
          <w:szCs w:val="20"/>
          <w:lang w:val="en-US" w:eastAsia="en-US"/>
        </w:rPr>
        <w:t xml:space="preserve">spp. (Australian pine). The restored site shall also be managed in a manner where </w:t>
      </w:r>
      <w:r>
        <w:rPr>
          <w:rFonts w:eastAsia="Times New Roman"/>
          <w:i/>
          <w:color w:val="000000"/>
          <w:sz w:val="20"/>
          <w:szCs w:val="20"/>
          <w:lang w:val="en-US" w:eastAsia="en-US"/>
        </w:rPr>
        <w:t xml:space="preserve">Typha </w:t>
      </w:r>
      <w:r>
        <w:rPr>
          <w:rFonts w:eastAsia="Times New Roman"/>
          <w:color w:val="000000"/>
          <w:sz w:val="20"/>
          <w:szCs w:val="20"/>
          <w:lang w:val="en-US" w:eastAsia="en-US"/>
        </w:rPr>
        <w:t>spp. (cattails) shall not be permitted to manifest vegetative dominance to a degree which would result in water quality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erson wishing to utilize this general permit shall submit to the appropriate DEP district office, an annual schedule of proposed temporary dragline crossing areas including location maps, aerial photographs with proposed temporary dragline crossings, typical drawings, and approximate commencement and completion dates for the activities planned. Additionally, the plans shall include proposed restoration procedures for each temporary dragline crossing. The annual schedule, or modifications to the annual schedule, must be submitted, together with the required documentation, at least thirty (30) days prior to the commencement of the proposed activity. Where practicable, the annual schedule and documentation should be filed with the Department no later than June 1 for the fiscal year July 1 through June 3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61, 403.087, 403.088, 403.814, 403.912, 403.913, 403.918, 403.919 FS. History–New 9-3-86, Formerly 17-4.760, 17-12.811, 17-312.8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4:00Z</dcterms:created>
  <dc:creator>Feng Xiao</dc:creator>
  <dc:description/>
  <cp:keywords/>
  <dc:language>en-US</dc:language>
  <cp:lastModifiedBy>Feng Xiao</cp:lastModifiedBy>
  <dcterms:modified xsi:type="dcterms:W3CDTF">2006-09-26T00:44:00Z</dcterms:modified>
  <cp:revision>2</cp:revision>
  <dc:subject/>
  <dc:title>CHAPTER 62-312 DREDGE AND FILL ACTIVITIES</dc:title>
</cp:coreProperties>
</file>