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Correction to Date: Changed From October 21 and 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November 21, 2019, 8:00 a.m. – 5:00 p.m.; Friday, November 22, 2019, 8:0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sen Shingle Creek, 9939 Universal Blvd., Orlando, FL 32819, Toll Free Dial in Number: 1(888)585-9008, Conference Code: 428-345-08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Full Council Business Meeting and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6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ureau of Criminal Justice Programs at (850)414-33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35:00Z</dcterms:created>
  <dc:creator>Kerce, Whitley L.</dc:creator>
  <dc:description/>
  <cp:keywords/>
  <dc:language>en-US</dc:language>
  <cp:lastModifiedBy>Kerce, Whitley L.</cp:lastModifiedBy>
  <dcterms:modified xsi:type="dcterms:W3CDTF">2019-09-10T12:35:00Z</dcterms:modified>
  <cp:revision>2</cp:revision>
  <dc:subject/>
  <dc:title/>
</cp:coreProperties>
</file>