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Emergency Preparednes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20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 EOC, 110 George DeSalvia Way, Orlando, Florida 328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scheduled Meeting - EPCRA Community right-to-kno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Cechowski, (407)245-0300, ext. 317, michelle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Cechowski, (407)245-0300, ext. 317, michelle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56:00Z</dcterms:created>
  <dc:creator>Kerce, Whitley L.</dc:creator>
  <dc:description/>
  <cp:keywords/>
  <dc:language>en-US</dc:language>
  <cp:lastModifiedBy>Kerce, Whitley L.</cp:lastModifiedBy>
  <dcterms:modified xsi:type="dcterms:W3CDTF">2019-09-10T12:56:00Z</dcterms:modified>
  <cp:revision>2</cp:revision>
  <dc:subject/>
  <dc:title/>
</cp:coreProperties>
</file>