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6, 2019,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registration link: https://register.gotowebinar.com/register/31870162183924172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webinar of interested stakeholders to discuss the St. Lucie River and Estuary Basin Management Action Plan (BMAP). The BMAP is the means for implementation of the adopted Total Maximum Daily Loads (TMDLs). The primary purpose of this webinar is to discuss recent updates for the BMA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odore Saltos at (850)245-8521 or by email at Theodore.Saltos@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odore Saltos at (850)245-8521 or by email at Theodore.Saltos@floridadep.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odore Saltos at (850)245-8521 or by email at Theodore.Salto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02:00Z</dcterms:created>
  <dc:creator>Kerce, Whitley L.</dc:creator>
  <dc:description/>
  <cp:keywords/>
  <dc:language>en-US</dc:language>
  <cp:lastModifiedBy>Kerce, Whitley L.</cp:lastModifiedBy>
  <dcterms:modified xsi:type="dcterms:W3CDTF">2019-09-10T13:02:00Z</dcterms:modified>
  <cp:revision>2</cp:revision>
  <dc:subject/>
  <dc:title/>
</cp:coreProperties>
</file>