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26, 2019, 1:3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evard County Viera Government Center, Building C, Florida Room, 3rd Floor, 2725 Judge Fran Jamieson Way, Melbourne, FL 329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36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U.S. 1 Corridor Planning Study from Pineda Causeway (State Road (S.R.) 404) to Park Avenue in Brev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nvites all persons to a Project Visioning Team (PVT) meeting for the U.S. 1 Corridor Planning Study. The PVT is an advisory group (not an independent decision-making board) assisting the FDOT and the consultant team by providing jurisdictional, policy, technical, and administrative guidance throughout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imits of the study are from Pineda Causeway (State Road (S.R.) 404) to Park Avenue, a distance of about 9 miles. The corridor planning study process is evaluating both the short- and long-term transportation needs of the U.S. 1 corridor including intersection improvements, roadway widening, safety, and the addition of bicyclist and pedestrian features. This meeting is being held to review stakeholder input received at the first project open house, the future (2045) no-build conditions analysis, and the alternatives to be developed and evalua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FDOT District Five Title VI Coordinator Jennifer Smith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Project Ennis Davis, AICP, by phone at (386)943-5422 or by email at ennis.davi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Project Consultant Jesse Blouin, AICP, by phone at (407)971-8850 or by email at jblouin@inwoodin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Project Ennis Davis, AICP, by phone at (386)943-5422 or by email at ennis.davis@dot.state.fl.us. Information about this project is also available online at www.cflroads.com. Simply type 433604-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9:00Z</dcterms:created>
  <dc:creator>Kerce, Whitley L.</dc:creator>
  <dc:description/>
  <cp:keywords/>
  <dc:language>en-US</dc:language>
  <cp:lastModifiedBy>Kerce, Whitley L.</cp:lastModifiedBy>
  <dcterms:modified xsi:type="dcterms:W3CDTF">2019-09-11T12:49:00Z</dcterms:modified>
  <cp:revision>2</cp:revision>
  <dc:subject/>
  <dc:title/>
</cp:coreProperties>
</file>