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2 General Permit for Low Water Cross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engaged in or proposing to engage in the mining of a mineralized non-metallic ore to move equipment and vehicles, excluding dredges, through and across waters of the state during periods of low water, except in Outstanding Florida Waters, Aquatic Preserves, Class I waters, Class II waters, or waters approved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nly dredging or filling which is performed will be that caused by the movement of the vehicle or equipment through the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water depth along the crossing shall not exceed two (2) feet during the time the crossing is util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getative debris shall not be deposited within water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the lateral width of disturbance shall in no case exceed that necessary to move the vehicles and equipment through and across the water body and shall in no case be greater than fifty (50)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the distance between crossings on an individual water body shall be at least five thousand (5000) feet, except that at sites where a documented four (4) wheel vehicular access exists, crossings may be at a spacing of twenty-five hundred (2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general conditions of Rule 62-4.540, F.A.C., and specific condi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 wishing to utilize this general permit shall to the maximum degree practicable initiate planning activities to locate crossings at sites which will cause least environmental impact. To the maximum degree practicable the permittee shall coordinate with the appropriate DEP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priate turbidity and erosion control measures shall be utilized, as necessary, to prevent violation of state water qua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Upon restoration of an individual low water crossing site, the permittee shall at the end of the first growing season provide the opportunity for inspection of the site by the appropriate DEP district office staff. If in the opinion of the Department, satisfactory revegetation program for the site has not occurred, the permittee shall initiate, conduct and maintain a revegetation of the waterway. For the purpose of this general permit, revegetation of the site shall be with native species in similar composition to those species which were present at the site or in the contiguous wetland prior to the low water crossing. The restored site shall be maintained free of any new growth of </w:t>
      </w:r>
      <w:r>
        <w:rPr>
          <w:rFonts w:eastAsia="Times New Roman"/>
          <w:i/>
          <w:color w:val="000000"/>
          <w:sz w:val="20"/>
          <w:szCs w:val="20"/>
          <w:lang w:val="en-US" w:eastAsia="en-US"/>
        </w:rPr>
        <w:t xml:space="preserve">Schinus terebinthifolius </w:t>
      </w:r>
      <w:r>
        <w:rPr>
          <w:rFonts w:eastAsia="Times New Roman"/>
          <w:color w:val="000000"/>
          <w:sz w:val="20"/>
          <w:szCs w:val="20"/>
          <w:lang w:val="en-US" w:eastAsia="en-US"/>
        </w:rPr>
        <w:t xml:space="preserve">(Brazilian pepper), </w:t>
      </w:r>
      <w:r>
        <w:rPr>
          <w:rFonts w:eastAsia="Times New Roman"/>
          <w:i/>
          <w:color w:val="000000"/>
          <w:sz w:val="20"/>
          <w:szCs w:val="20"/>
          <w:lang w:val="en-US" w:eastAsia="en-US"/>
        </w:rPr>
        <w:t xml:space="preserve">Melaleuca quinquenervia </w:t>
      </w:r>
      <w:r>
        <w:rPr>
          <w:rFonts w:eastAsia="Times New Roman"/>
          <w:color w:val="000000"/>
          <w:sz w:val="20"/>
          <w:szCs w:val="20"/>
          <w:lang w:val="en-US" w:eastAsia="en-US"/>
        </w:rPr>
        <w:t xml:space="preserve">(Punk tree), and </w:t>
      </w:r>
      <w:r>
        <w:rPr>
          <w:rFonts w:eastAsia="Times New Roman"/>
          <w:i/>
          <w:color w:val="000000"/>
          <w:sz w:val="20"/>
          <w:szCs w:val="20"/>
          <w:lang w:val="en-US" w:eastAsia="en-US"/>
        </w:rPr>
        <w:t xml:space="preserve">Casuarina </w:t>
      </w:r>
      <w:r>
        <w:rPr>
          <w:rFonts w:eastAsia="Times New Roman"/>
          <w:color w:val="000000"/>
          <w:sz w:val="20"/>
          <w:szCs w:val="20"/>
          <w:lang w:val="en-US" w:eastAsia="en-US"/>
        </w:rPr>
        <w:t xml:space="preserve">spp. (Australian pine). The restored site shall also be managed in a manner where </w:t>
      </w:r>
      <w:r>
        <w:rPr>
          <w:rFonts w:eastAsia="Times New Roman"/>
          <w:i/>
          <w:color w:val="000000"/>
          <w:sz w:val="20"/>
          <w:szCs w:val="20"/>
          <w:lang w:val="en-US" w:eastAsia="en-US"/>
        </w:rPr>
        <w:t xml:space="preserve">Typha </w:t>
      </w:r>
      <w:r>
        <w:rPr>
          <w:rFonts w:eastAsia="Times New Roman"/>
          <w:color w:val="000000"/>
          <w:sz w:val="20"/>
          <w:szCs w:val="20"/>
          <w:lang w:val="en-US" w:eastAsia="en-US"/>
        </w:rPr>
        <w:t>spp. (cattails) shall not be permitted to manifest vegetative dominance to a degree which would result in water quality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wishing to utilize this general permit shall submit to the appropriate DEP district office, an annual schedule of proposed low water crossing sites including location maps, aerial photographs with proposed low water crossing sites, typical drawings, and approximate commencement and completion dates for the activities planned. Additionally, the plans shall include proposed restoration procedures for each low water crossing. The annual schedule, or modifications to the annual schedule, must be submitted, together with the required documentation, at least thirty (30) days prior to the commencement of the proposed activity. Where practicable, the annual schedule and documentation should be filed with the Department no later than June 1 for the fiscal year July 1 through June 3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87, 403.088, 403.814, 403.912, 403.913, 403.918, 403.919 FS. History–New 9-3-86, Formerly 17-4.770, 17-12.812, 17-312.8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