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ivision of Recreation and Park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7, 2019,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vine Gardens State Park - 1600 Twigg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drawdown of the Rodman Reservoir along the Marjorie Harris Carr Cross Florida Greenway. The drawdown will be conducted from October 2019 through April 2020, providing an opportunity to maintain the ecological health and productivity of the reservoir while offering improved recreational benefits for the public.</w:t>
      </w:r>
    </w:p>
    <w:p>
      <w:pPr>
        <w:pStyle w:val="Normal"/>
        <w:spacing w:lineRule="auto" w:line="264" w:before="0" w:after="0"/>
        <w:jc w:val="both"/>
        <w:rPr/>
      </w:pPr>
      <w:r>
        <w:rPr>
          <w:rFonts w:eastAsia="Times New Roman" w:cs="Times New Roman" w:ascii="Times New Roman" w:hAnsi="Times New Roman"/>
          <w:sz w:val="20"/>
          <w:szCs w:val="20"/>
        </w:rPr>
        <w:t>For additional information regarding the meeting, please contact: Mickey Thomason, Manager, Marjorie Harris Carr Cross Florida Greenway, at (352)236-7143 or by email at mickey.thoma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Mickey Thomason,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2:00Z</dcterms:created>
  <dc:creator>Kerce, Whitley L.</dc:creator>
  <dc:description/>
  <cp:keywords/>
  <dc:language>en-US</dc:language>
  <cp:lastModifiedBy>Kerce, Whitley L.</cp:lastModifiedBy>
  <dcterms:modified xsi:type="dcterms:W3CDTF">2019-09-10T15:22:00Z</dcterms:modified>
  <cp:revision>2</cp:revision>
  <dc:subject/>
  <dc:title/>
</cp:coreProperties>
</file>