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19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0 Senate Office Building, 404 South Monroe Street, Tallahassee, FL 32399-1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lockchain Task Force will meet to establish procedures for the conduct of its business and to elect a chair. In addition, the task force will receive a presentation on section 40 of chapter 2019-140, Laws of Florida, and review Government in the Sunshine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redith Stanfield at (850)413-2890 or Meredith.Stanfield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redith Stanfield with the Department of Financial Services at (850)413-2890 or Meredith.Stanfield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redith Stanfield with the Department of Financial Services at (850)413-2890 or Meredith.Stanfield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5:00Z</dcterms:created>
  <dc:creator>Kerce, Whitley L.</dc:creator>
  <dc:description/>
  <cp:keywords/>
  <dc:language>en-US</dc:language>
  <cp:lastModifiedBy>Kerce, Whitley L.</cp:lastModifiedBy>
  <dcterms:modified xsi:type="dcterms:W3CDTF">2019-09-10T15:36:00Z</dcterms:modified>
  <cp:revision>1</cp:revision>
  <dc:subject/>
  <dc:title/>
</cp:coreProperties>
</file>