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TATE BOARD OF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TATE BOARD OF ADMINISTR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November 25, 2019, 9:30 a.m. – conclusion of Business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ermitage Room, First Floor, The Hermitage Centre, 1801 Hermitage Blvd, Tallahassee, Florida 3230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of the Audit Committe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imberly Calhoun, (850)413-1243 or email: Kimberly.calhoun@sbafl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Jim Moore, (850)413-1164 or email: jim.moore@sbafla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2:01:00Z</dcterms:created>
  <dc:creator>Kerce, Whitley L.</dc:creator>
  <dc:description/>
  <cp:keywords/>
  <dc:language>en-US</dc:language>
  <cp:lastModifiedBy>Kerce, Whitley L.</cp:lastModifiedBy>
  <dcterms:modified xsi:type="dcterms:W3CDTF">2019-11-01T12:01:00Z</dcterms:modified>
  <cp:revision>2</cp:revision>
  <dc:subject/>
  <dc:title/>
</cp:coreProperties>
</file>