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813 General Permit for the Installation of Fe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installing a fence in waters of the state, except in Outstanding Florida Waters, Aquatic Preserves, Class II waters, or waters approved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ructure shall not block navigation, create a navigational hazard, impede the natural flow of water by itself or through the accumulation of debr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fence shall be installed into open waters (areas of water bodies not supporting emergent vegetation) of any navigable river, stream, canal, or tributary thereto, a distance of more than twenty-five (25) feet, or more than twenty percent (20%) of the width of the open water, whichever is less, and in any lake shall not extend more than fifteen (15) feet waterward of the landward extent of waters of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ence will be constructed of wire attached to wood or mental posts which project at least two (2) feet above the minimum flood or ordinary high water elevation of the water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navigable waters and all lakes, the structure shall be adequately marked with reflectors visible from both directions paralleling the shore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redging or filling performed shall be limited to that necessary to install individual fence po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nstallation shall not infringe on the riparian rights of adjacent property owners and shall be in accordance with the sections promulgated under the authority of the Board of Trustees of the Internal Improvement Trust Fund when installation occurs on state-owned bottom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his general permit shall be subject to the general conditions of Rule 62-4.540, F.A.C., and the following specific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urbidity curtains or similar devices shall be utilized, as necessary, to prevent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shall not be used to regulate agricultural installation of fences pursuant to Section 403.91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087, 403.088, 403.813, 403.814, 403.912, 403.913, 403.918, 403.919 FS. History– New 9-3-86, Formerly 17-4.780, 17-12.813, 17-312.8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4:00Z</dcterms:created>
  <dc:creator>Feng Xiao</dc:creator>
  <dc:description/>
  <cp:keywords/>
  <dc:language>en-US</dc:language>
  <cp:lastModifiedBy>Feng Xiao</cp:lastModifiedBy>
  <dcterms:modified xsi:type="dcterms:W3CDTF">2006-09-26T00:44:00Z</dcterms:modified>
  <cp:revision>2</cp:revision>
  <dc:subject/>
  <dc:title>CHAPTER 62-312 DREDGE AND FILL ACTIVITIES</dc:title>
</cp:coreProperties>
</file>