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set forth in subparagraph 120.74(2)(a)3., Florida Statutes, notice is hereby given that the Suwannee River Water Management District has published, as of September 10, 2019, its 2019-2020 Annual Regulatory Plan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suwanneeriver.com/Regulatory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Regulatory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0:00Z</dcterms:created>
  <dc:creator>Kerce, Whitley L.</dc:creator>
  <dc:description/>
  <cp:keywords/>
  <dc:language>en-US</dc:language>
  <cp:lastModifiedBy>Kerce, Whitley L.</cp:lastModifiedBy>
  <dcterms:modified xsi:type="dcterms:W3CDTF">2019-09-10T15:30:00Z</dcterms:modified>
  <cp:revision>2</cp:revision>
  <dc:subject/>
  <dc:title/>
</cp:coreProperties>
</file>