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814 General Permit to Florida Game and Fresh Water Fish Commission, U.S. Forest Service, and County and Municipal Governments for the Construction of Freshwater Fish Attra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the Florida Game and Fresh Water Fish Commission, the U.S. Forest Service, and County and Municipal Governments to construct a fish attractor in fresh water lak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any fish attractor to be constructed by County or Municipal Government must have the written approval of the Florida Game and Fresh Water Fish Commis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terial to be used shall be clean concrete or rock, or brush, or logs, or tr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terial shall be free of soils, preservatives, oil and greases, debris, litter, putrescible substances, “white goods”, asphalt material, tires, or other pollut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terial shall be firmly anchored to the bottom and shall not be indiscriminately dump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ize of an individual fish attractor shall not exceed one quarter of an acre in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material shall be placed so that the top of the fish attractor is at least three (3) feet below the surface of the water at ordinary low water and shall be outside any posted navigational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general conditions of Rule 62-4.540,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fish attractor material shall be placed on or in areas vegetated by aquatic herbs or algae (except nuisance exot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ite shall be marked with a buoy or buoys to ensure that no material is deposited outside of the si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61, 403.087, 403.088, 403.813, 403.814, 403.912, 403.913, 403.918, 403.919 FS. History–New 9-3-86, Formerly 17-4.790, 17-12.814, 17-312.8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4:00Z</dcterms:created>
  <dc:creator>Feng Xiao</dc:creator>
  <dc:description/>
  <cp:keywords/>
  <dc:language>en-US</dc:language>
  <cp:lastModifiedBy>Feng Xiao</cp:lastModifiedBy>
  <dcterms:modified xsi:type="dcterms:W3CDTF">2006-09-26T00:44:00Z</dcterms:modified>
  <cp:revision>2</cp:revision>
  <dc:subject/>
  <dc:title>CHAPTER 62-312 DREDGE AND FILL ACTIVITIES</dc:title>
</cp:coreProperties>
</file>