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Six,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8, 2019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stland Gardens Park, 13501 NW 107 Avenue, Hialeah Gardens, FL 33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s developing the design for the reconstruction of two roadway improvement projects along SR 25/Okeechobee Road from east of NW 116 Way to east of NW 87 Avenue (Project Identification Numbers: 423251-4-52-01/423251-8-52-01) and from east of NW 87 Avenue to east of NW 79 Avenue (Project Identification Number: 423251-3-52-01), in Miami-Dad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Bao-Ying Wang, P.E., Project Manager at (305)470-5211 or by email at BaoYing.Wang@dot.state.fl.us.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Hong Benitez, P.E. at (305)470-5219, or in writing at 1000 NW 111th Avenue, Room 6111, Miami, Florida 33172, or via email at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Bao-Ying Wang, P.E., Project Manager at (305)470-5211 or by email at BaoYing.Wang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0:00Z</dcterms:created>
  <dc:creator>Kerce, Whitley L.</dc:creator>
  <dc:description/>
  <cp:keywords/>
  <dc:language>en-US</dc:language>
  <cp:lastModifiedBy>Kerce, Whitley L.</cp:lastModifiedBy>
  <dcterms:modified xsi:type="dcterms:W3CDTF">2019-09-30T13:00:00Z</dcterms:modified>
  <cp:revision>2</cp:revision>
  <dc:subject/>
  <dc:title/>
</cp:coreProperties>
</file>