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ptember 10, 2019 Governing Board Meeting Reschedu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Governing Board meeting for September 10, 2019, 3:00 p.m. at the District Headquarters has been rescheduled. The rescheduled meeting will be held on September 18, 2019, 3:00 p.m. at the District Headquar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41:00Z</dcterms:created>
  <dc:creator>Kerce, Whitley L.</dc:creator>
  <dc:description/>
  <cp:keywords/>
  <dc:language>en-US</dc:language>
  <cp:lastModifiedBy>Kerce, Whitley L.</cp:lastModifiedBy>
  <dcterms:modified xsi:type="dcterms:W3CDTF">2019-09-10T15:41:00Z</dcterms:modified>
  <cp:revision>2</cp:revision>
  <dc:subject/>
  <dc:title/>
</cp:coreProperties>
</file>