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815 General Permit for Ski Jumps and Slalom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to install ski jumps and slalom courses, except in Aquatic Preserves, Outstanding Florida Waters, and posted manatee area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ructures and their uses will not impede the natural flow of water, create a navigational hazard or otherwise interfere with the public use of waters of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ski jump or slalom course shall be installed under this general permit unless navigational access to the proposed structure(s) exi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ructure(s) shall be placed at locations with a minimum water depth of six (6) feet, and shall be placed at least three hundred (300) feet from any shoreline that is not under the ownership or control of the permit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ki jump and/or slalom course shall be flagged to mark the location of the race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re shall be no dredging, filling, or construction activities associated with the ski structure(s) other than the installation and removal of the ski jump and/or slalom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ki jump and/or slalom course and its (their) use shall not infringe on the riparian rights of adjacent property owners and shall be in accordance with the sections promulgated under the authority of the Board of Trustees of the Internal Improvement Trust Fund when installation occurs on state-owned bottoml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stallation shall not occur over submerged marine grassbeds, or other areas of aquatic herbs or algae, except nuisance exo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general conditions of Rule 62-4.540,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allation of a ski jump or slalom course does not obligate the Department to approve any subsequent request for a dredge or fill permit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mittee shall submit to the appropriate DEP district office a set of plans indicating the location of the ski course and ski jump on the lake, the depth of water, and how the course will be mark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087, 403.088, 403.813, 403.814, 403.912, 403.913, 403.918, 403.919 FS. History–New 9-3-86, Amended 10-28-87, Formerly 17-4.800, 17-12.815, 17-312.8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4:00Z</dcterms:created>
  <dc:creator>Feng Xiao</dc:creator>
  <dc:description/>
  <cp:keywords/>
  <dc:language>en-US</dc:language>
  <cp:lastModifiedBy>Feng Xiao</cp:lastModifiedBy>
  <dcterms:modified xsi:type="dcterms:W3CDTF">2006-09-26T00:44:00Z</dcterms:modified>
  <cp:revision>2</cp:revision>
  <dc:subject/>
  <dc:title>CHAPTER 62-312 DREDGE AND FILL ACTIVITIES</dc:title>
</cp:coreProperties>
</file>