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6 General Permit for the Construction or Maintenance of Culverted Driveway or Roadway Crossings and Bridge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for the purpose of constructing or maintaining a driveway or roadway which crosses an artificial waterwa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general permit shall apply only to wholly artificial, non-navigable drainage conveyances within the Department’s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lvert or culverts are placed under the roadway or drive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and number of the culvert(s) shall be adequate to pass normal high water stages of the artificial water body being crossed. In no instance shall the culvert(s) provide a smaller cross-sectional area or discharge capacity than any upstream culve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evation of the culvert invert shall be at the existing bottom grade of the artificial wate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he driveway, roadway or bridge crossing the waterway shall not exceed fifty (50) feet top of bank to top of b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op width of the driveway, roadway, or bridge shall not exceed 75 feet and the toe to toe width shall not exceed 100 feet and the side slopes shall be not steeper than 2H:1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ean fill used for the crossing must be obtained from uplands or from a dredge site approved through a dredge and fill permit, exemption, or general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no additional dredging, filing, or construction activities, except as exempted by statute or section, and those directly involved in the construction or maintenance of the proposed crossing or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aintenance of the roadway, driveway or bridge shall continue to provide at least the same volume of discharge through the culv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rbidity curtains or similar devices shall be utilized, as required,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general permit does not relieve the permittee of the responsibility for obtaining stormwater management system approval where 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shall stabilize fill areas and waterway banks disturbed by the activity by revegetation or riprap as necessary to prevent erosion, siltation or turbid runoff into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dewatering is performed, all temporary fill dikes and dewatering discharges shall be installed and constructed so that no upstream flooding or impoundment occurs and no siltation, erosion or turbid discharges into waters of the state occur in violation of Rules 62-4.242 and 62-302, F.A.C. Any temporary works shall be completely removed, and all areas upstream and downstream from the crossing shall be restored to grades, elevations and conditions which existed befor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not be used to regulate agricultural crossings of drainage conveyances pursuant to Section 403.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shall apply only to a maximum of two (2) crossings on a given parcel of property with a minimum distance of five hundred (500) feet between crossings. Maintenance shall be allowed at any and all existing structures meeting the specification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shall not apply to the following activities and/or condi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ocation of all or part of the artificial waterway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ing or filling activities are required, other than for the proposed culvert crossing, except as exempted by statute or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4, 403.912, 403.913, 403.918, 403.919 FS. History–New 9-3-86, Formerly 17-4.810, Amended 3-26-89, Formerly 17-12.816, 17-312.8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